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ISEOPPGJERSSKJEMA – VEST-AGDER UNGDOM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2994"/>
        <w:gridCol w:w="2659"/>
        <w:gridCol w:w="1274"/>
        <w:gridCol w:w="1315"/>
        <w:gridCol w:w="1228"/>
        <w:gridCol w:w="1272"/>
        <w:gridCol w:w="1381"/>
        <w:gridCol w:w="121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pdrag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sestrekn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isemå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2,0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 (0,5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asj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mn p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asj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peng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e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ettpris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ummeringa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al ___________km  a kr    2,00     =     kr ____________</w:t>
        <w:tab/>
        <w:tab/>
        <w:tab/>
        <w:t>Namn: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 ___________km  a kr     0,50    = </w:t>
        <w:tab/>
        <w:t>kr ____________</w:t>
        <w:tab/>
        <w:tab/>
        <w:tab/>
        <w:t>Adresse: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illettutgifter</w:t>
        <w:tab/>
        <w:tab/>
        <w:tab/>
        <w:tab/>
        <w:tab/>
        <w:t>kr_____________</w:t>
        <w:tab/>
        <w:tab/>
        <w:tab/>
        <w:t>Personnr: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mpengar</w:t>
        <w:tab/>
        <w:t>og parkering</w:t>
        <w:tab/>
        <w:tab/>
        <w:tab/>
        <w:t>kr_____________</w:t>
        <w:tab/>
        <w:tab/>
        <w:tab/>
        <w:t>Bankkonto: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dre utgifter i flg bilag</w:t>
        <w:tab/>
        <w:tab/>
        <w:t xml:space="preserve">          kr______________</w:t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Dato og underskrif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kr______________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133985</wp:posOffset>
                </wp:positionV>
                <wp:extent cx="342709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4"/>
                              <w:gridCol w:w="2630"/>
                            </w:tblGrid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nt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ebe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08pt;mso-wrap-distance-left:9.05pt;mso-wrap-distance-right:9.05pt;mso-wrap-distance-top:0pt;mso-wrap-distance-bottom:0pt;margin-top:10.55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6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4"/>
                        <w:gridCol w:w="2630"/>
                      </w:tblGrid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ntering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bet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redit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kjend av:___________________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Vest-Agder Ungdomslag</w:t>
    </w:r>
  </w:p>
  <w:p>
    <w:pPr>
      <w:pStyle w:val="Header"/>
      <w:rPr>
        <w:rFonts w:ascii="Arial" w:hAnsi="Arial" w:cs="Arial"/>
        <w:sz w:val="18"/>
        <w:lang w:val="nn-NO"/>
      </w:rPr>
    </w:pPr>
    <w:r>
      <w:rPr>
        <w:rFonts w:cs="Arial" w:ascii="Arial" w:hAnsi="Arial"/>
        <w:sz w:val="18"/>
        <w:lang w:val="nn-NO"/>
      </w:rPr>
      <w:t>v/Siss Ågedal</w:t>
    </w:r>
  </w:p>
  <w:p>
    <w:pPr>
      <w:pStyle w:val="Header"/>
      <w:rPr>
        <w:rFonts w:ascii="Arial" w:hAnsi="Arial" w:cs="Arial"/>
        <w:sz w:val="18"/>
        <w:lang w:val="nn-NO"/>
      </w:rPr>
    </w:pPr>
    <w:r>
      <w:rPr>
        <w:rFonts w:cs="Arial" w:ascii="Arial" w:hAnsi="Arial"/>
        <w:sz w:val="18"/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3:00Z</dcterms:created>
  <dc:creator>Opplæringskontoret for industrifag Farsund-/Lyngdalr</dc:creator>
  <dc:description/>
  <cp:keywords/>
  <dc:language>en-US</dc:language>
  <cp:lastModifiedBy>Pensjonistforbundet Agder</cp:lastModifiedBy>
  <cp:lastPrinted>2005-10-25T15:01:00Z</cp:lastPrinted>
  <dcterms:modified xsi:type="dcterms:W3CDTF">2021-01-25T00:33:00Z</dcterms:modified>
  <cp:revision>2</cp:revision>
  <dc:subject/>
  <dc:title>REISEOPPGJERSSKJEMA – VEST-AGDER UNGDOMSLAG</dc:title>
</cp:coreProperties>
</file>