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32"/>
          <w:szCs w:val="32"/>
          <w:lang w:val="nn-NO"/>
        </w:rPr>
        <w:t>ARBEIDSPROGRAM FOR VAUL FOR 2020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  <w:lang w:val="nn-NO"/>
        </w:rPr>
        <w:t>Hovudmålsetjinga til Vest-Agder Ungdomslag er å vere ein viktig organisasjon innan folkedans og folkemusikk i Agder. Vest-Agder UL ser det som særs viktig å prioritere ungdomen både når det gjeld organisasjon og opplæring. Fylkesleddet ser det som si oppgåve å gje oppfylging til lokallaga. Satsingane og tiltaka for 2020 er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8"/>
          <w:szCs w:val="18"/>
          <w:u w:val="single"/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Styret sitt arbeidsområ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Tilby utdanning og kurs til fylkestillitsvalde (i samarbeid med nemndene) i høve fagseminar, storkurs og leiar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ere representert på landsrådsmøte, landsmøte og andre viktige samlingar på sentralt og regionalt nivå (i samarbeid med nemnde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ponse til saman 4 personar frå lokallaga på regionale/sentrale kurs (t.d. fagseminar)/utdanningstilbod - med høgst prioritering for dei under 26 år (i samarbeid med lokalla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som sender ungar på barnleik det året dette vert tilskipa (kvart fjer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ungdom som vil reise på NU sin sommarleir (i samarbeid med lokalla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Støtte lag økonomisk som sender folk på storkur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økonomisk i høve Aksjon lokallag og i høve aktivitetstilsk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økonomisk som ynskjer å skipe til barnestem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Gje målretta organisasjonskurs til lokallag – der heile styret er deltak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Hjelpe laga som treng det med HMS-arbeid og folkedanskurs (reiseinstruktør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1. Halde ved like fylkessamarbeidet når det gjeld tilskiping av barnestemne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12. Gje ut 2-3 utgåver av Unge Agder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3. Skipe til eitt samrådingsmøte/temamøte viss behov for det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4. Halde kontakt med lokallaga, mellom anna ved telefonkontakt og post/e-post og møte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5. Skipe til fylkesfinalen i Kven Veit (i samarbeid med fjorårets vinnarlag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6.Tilby bunadinformasjon til lokallaga via bunadkontakt Dag Olav Hagen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7. Knyte kontradanssamlingar/-kurs til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 xml:space="preserve"> eit lokallag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8. Utarbeide liste over instruktørar og spelemenn rundt om i fylket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9. Premiere lag som registrerer e-post/mobilnr. for kvar vaksen/ungdomsmedlem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20. Bruke fleire kanalar og måtar til PR og blest, t.d. fjesboka, heimeside, film mm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21. Utarbeide folkedansopplegg for SFO/1. klasse til bruk i Den kulturelle skolesekken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22. Utarbeide plan/tiltak for å gjere ungdomslaget meir synleg for medlemer og få til rekrutterin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color w:val="000000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2"/>
          <w:szCs w:val="12"/>
          <w:lang w:val="nn-NO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Teater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  <w:lang w:val="nn-NO"/>
        </w:rPr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>Støtte lag økonomisk som sender folk på kurs/amatørteaterfestivalen (saman m/lokallaga)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 xml:space="preserve">Vere til stades på premierar i lokallaga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  <w:lang w:val="nn-NO"/>
        </w:rPr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>Informere om støtteordningar og NU sitt teatertilbod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2"/>
          <w:szCs w:val="1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2"/>
          <w:szCs w:val="12"/>
          <w:u w:val="single"/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Fondstyret for Bondeheimenfondet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Føre tilsyn med fondet innanfor den strategien som er lagt opp for fondet, og sjå etter at fondet får mest mogleg inntekter av plasseringane.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ere sakshandsamar for lånesøknader frå lokallaga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2"/>
          <w:szCs w:val="1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2"/>
          <w:szCs w:val="12"/>
          <w:u w:val="single"/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Nemnd for folkemusikk og folkedans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Delta på storkurs, landsfestival og/eller andre samlingar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årfest 21. mars i Lyngdal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kipe til haustfest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Samarbeidsdans 2. sundagen i månaden 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Polsøv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Microsoft Sans Serif" w:hAnsi="Microsoft Sans Serif" w:cs="Microsoft Sans Serif"/>
        <w:color w:val="000000"/>
        <w:lang w:val="nn-N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Microsoft Sans Serif" w:hAnsi="Microsoft Sans Serif" w:cs="Microsoft Sans Serif"/>
        <w:lang w:val="nn-N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Microsoft Sans Serif" w:hAnsi="Microsoft Sans Serif" w:cs="Microsoft Sans Serif"/>
        <w:lang w:val="nn-N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  <w:color w:val="000000"/>
      <w:sz w:val="22"/>
      <w:szCs w:val="22"/>
      <w:lang w:val="nn-NO"/>
    </w:rPr>
  </w:style>
  <w:style w:type="character" w:styleId="WW8Num3z0">
    <w:name w:val="WW8Num3z0"/>
    <w:qFormat/>
    <w:rPr>
      <w:rFonts w:ascii="Microsoft Sans Serif" w:hAnsi="Microsoft Sans Serif" w:cs="Microsoft Sans Serif"/>
      <w:b/>
      <w:sz w:val="22"/>
      <w:szCs w:val="22"/>
      <w:lang w:val="nn-NO"/>
    </w:rPr>
  </w:style>
  <w:style w:type="character" w:styleId="WW8Num4z0">
    <w:name w:val="WW8Num4z0"/>
    <w:qFormat/>
    <w:rPr>
      <w:rFonts w:ascii="Microsoft Sans Serif" w:hAnsi="Microsoft Sans Serif" w:cs="Microsoft Sans Serif"/>
      <w:sz w:val="22"/>
      <w:szCs w:val="22"/>
      <w:lang w:val="nn-NO"/>
    </w:rPr>
  </w:style>
  <w:style w:type="character" w:styleId="WW8Num5z0">
    <w:name w:val="WW8Num5z0"/>
    <w:qFormat/>
    <w:rPr>
      <w:rFonts w:cs="Microsoft Sans Serif"/>
      <w:b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2">
    <w:name w:val="Standardskrift for avsnitt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31">
    <w:name w:val="Brødtekst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nn-NO"/>
    </w:rPr>
  </w:style>
  <w:style w:type="paragraph" w:styleId="Dokumentkart1">
    <w:name w:val="Dokumentkart1"/>
    <w:basedOn w:val="Normal"/>
    <w:qFormat/>
    <w:pPr/>
    <w:rPr>
      <w:rFonts w:ascii="Tahoma" w:hAnsi="Tahoma" w:cs="Tahoma"/>
      <w:sz w:val="20"/>
      <w:szCs w:val="20"/>
    </w:rPr>
  </w:style>
  <w:style w:type="paragraph" w:styleId="Sitater">
    <w:name w:val="Sitater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2:00Z</dcterms:created>
  <dc:creator>Borghild Løver</dc:creator>
  <dc:description/>
  <cp:keywords/>
  <dc:language>en-US</dc:language>
  <cp:lastModifiedBy>Pensjonistforbundet Agder</cp:lastModifiedBy>
  <cp:lastPrinted>1995-11-21T17:41:00Z</cp:lastPrinted>
  <dcterms:modified xsi:type="dcterms:W3CDTF">2021-01-25T00:22:00Z</dcterms:modified>
  <cp:revision>2</cp:revision>
  <dc:subject/>
  <dc:title>ARBEIDSPROGRAM</dc:title>
</cp:coreProperties>
</file>